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10"/>
        </w:rPr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４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0:00Z</dcterms:created>
  <dc:creator>PC08</dc:creator>
  <dc:description/>
  <cp:keywords/>
  <dc:language>en-US</dc:language>
  <cp:lastModifiedBy>PC02</cp:lastModifiedBy>
  <cp:lastPrinted>2024-03-26T15:10:00Z</cp:lastPrinted>
  <dcterms:modified xsi:type="dcterms:W3CDTF">2024-03-26T06:11:00Z</dcterms:modified>
  <cp:revision>4</cp:revision>
  <dc:subject>築造計画概要書</dc:subject>
  <dc:title/>
</cp:coreProperties>
</file>