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記様式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住宅性能証明書現場審査依頼書</w:t>
      </w:r>
    </w:p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株式会社　山形県建築サポートセンター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申請者（代理者）の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住宅について、住宅性能証明書の現場審査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建築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場審査時期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119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時期</w:t>
            </w:r>
          </w:p>
        </w:tc>
      </w:tr>
      <w:tr>
        <w:trPr>
          <w:trHeight w:val="7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省エネルギー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断熱等性能等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断熱材施工の完了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竣工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次エネルギー消費量等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断熱材施工の完了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竣工時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基礎配筋工事の完了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躯体工事の完了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竣工時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バリアフリー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竣工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現場審査希望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現場審査の立会者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S-Mincho;HGPｺﾞｼｯｸ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MS-Mincho;HGPｺﾞｼｯｸE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MS-Mincho;HGPｺﾞｼｯｸ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S-Mincho;HGPｺﾞｼｯｸ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-Mincho;HGPｺﾞｼｯｸ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MS-Mincho;HGPｺﾞｼｯｸ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cs="ＭＳ 明朝;MS Mincho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22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4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0:00Z</dcterms:created>
  <dc:creator>Administrator</dc:creator>
  <dc:description/>
  <cp:keywords/>
  <dc:language>en-US</dc:language>
  <cp:lastModifiedBy>PC08</cp:lastModifiedBy>
  <cp:lastPrinted>2013-12-25T10:49:00Z</cp:lastPrinted>
  <dcterms:modified xsi:type="dcterms:W3CDTF">2020-12-18T01:32:00Z</dcterms:modified>
  <cp:revision>36</cp:revision>
  <dc:subject/>
  <dc:title/>
</cp:coreProperties>
</file>