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１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住宅性能証明書審査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　山形県建築サポート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申請者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証明申請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理者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代理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住宅性能証明書発行のための適合審査を申請します。</w:t>
      </w:r>
    </w:p>
    <w:p>
      <w:pPr>
        <w:pStyle w:val="Normal"/>
        <w:rPr/>
      </w:pPr>
      <w:r>
        <w:rPr/>
        <w:t>　この申請書及び提出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築物の名称】</w:t>
      </w:r>
    </w:p>
    <w:p>
      <w:pPr>
        <w:pStyle w:val="Normal"/>
        <w:rPr/>
      </w:pPr>
      <w:r>
        <w:rPr/>
        <w:t>【家屋番号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/>
        <w:t>】</w:t>
      </w:r>
    </w:p>
    <w:p>
      <w:pPr>
        <w:pStyle w:val="Normal"/>
        <w:rPr/>
      </w:pPr>
      <w:r>
        <w:rPr/>
        <w:t>【所在地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/>
        <w:t>】</w:t>
      </w:r>
    </w:p>
    <w:p>
      <w:pPr>
        <w:pStyle w:val="Normal"/>
        <w:rPr/>
      </w:pPr>
      <w:r>
        <w:rPr/>
        <w:t>【住宅の建て方】　　　一戸建ての住宅</w:t>
      </w:r>
    </w:p>
    <w:p>
      <w:pPr>
        <w:pStyle w:val="Normal"/>
        <w:rPr/>
      </w:pPr>
      <w:r>
        <w:rPr/>
        <w:t>【適用する住宅性能】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断熱等性能等級４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の新築</w:t>
            </w:r>
          </w:p>
        </w:tc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次エネルギー消費量等級４以上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は</w:t>
            </w:r>
          </w:p>
        </w:tc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耐震等級（構造躯体の倒壊等防止）２以上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住宅の取得</w:t>
            </w:r>
          </w:p>
        </w:tc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免震建築物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者等配慮対策等級（専用部分）３以上</w:t>
            </w:r>
          </w:p>
        </w:tc>
      </w:tr>
    </w:tbl>
    <w:p>
      <w:pPr>
        <w:pStyle w:val="Normal"/>
        <w:ind w:left="61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【家屋番号】及び【所在地】は、登記簿に記載された家屋番号及び所在地を記載してください。未定の場合は、「未定」と記載し、証明書の発行までに書面にて通知してください。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料金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S-Mincho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Mincho;HGPｺﾞｼｯｸ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-Mincho;HGPｺﾞｼｯｸ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-Mincho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HGPｺﾞｼｯｸ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Administrator</dc:creator>
  <dc:description/>
  <cp:keywords/>
  <dc:language>en-US</dc:language>
  <cp:lastModifiedBy>PC08</cp:lastModifiedBy>
  <cp:lastPrinted>2020-03-27T18:56:00Z</cp:lastPrinted>
  <dcterms:modified xsi:type="dcterms:W3CDTF">2020-12-18T01:30:00Z</dcterms:modified>
  <cp:revision>36</cp:revision>
  <dc:subject/>
  <dc:title/>
</cp:coreProperties>
</file>