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がけ地近接等状況調書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819"/>
        <w:gridCol w:w="1001"/>
        <w:gridCol w:w="273"/>
        <w:gridCol w:w="364"/>
        <w:gridCol w:w="1047"/>
        <w:gridCol w:w="993"/>
        <w:gridCol w:w="2126"/>
        <w:gridCol w:w="992"/>
        <w:gridCol w:w="2033"/>
      </w:tblGrid>
      <w:tr>
        <w:trPr>
          <w:trHeight w:val="450" w:hRule="atLeast"/>
        </w:trPr>
        <w:tc>
          <w:tcPr>
            <w:tcW w:w="10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rPr>
                <w:sz w:val="21"/>
              </w:rPr>
            </w:pPr>
            <w:r>
              <w:rPr>
                <w:sz w:val="21"/>
              </w:rPr>
              <w:t>　　（注）①この調書は、敷地内外に高低差があり、その差が２ｍ以上のときに添付してください。</w:t>
            </w:r>
          </w:p>
          <w:p>
            <w:pPr>
              <w:pStyle w:val="Normal"/>
              <w:ind w:left="-48" w:hanging="0"/>
              <w:rPr>
                <w:sz w:val="21"/>
              </w:rPr>
            </w:pPr>
            <w:r>
              <w:rPr>
                <w:sz w:val="21"/>
              </w:rPr>
              <w:t>　　　　　②正・副にそれぞれ添付してくだ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1"/>
              </w:rPr>
            </w:pPr>
            <w:r>
              <w:rPr>
                <w:sz w:val="21"/>
              </w:rPr>
              <w:t>建築主の住所・氏名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273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（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1"/>
              </w:rPr>
            </w:pPr>
            <w:r>
              <w:rPr>
                <w:sz w:val="21"/>
              </w:rPr>
              <w:t>設計者の住所・氏名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273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　　（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distribute"/>
              <w:rPr>
                <w:sz w:val="21"/>
              </w:rPr>
            </w:pPr>
            <w:r>
              <w:rPr>
                <w:sz w:val="21"/>
              </w:rPr>
              <w:t>概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1"/>
              </w:rPr>
            </w:pPr>
            <w:r>
              <w:rPr>
                <w:sz w:val="21"/>
              </w:rPr>
              <w:t>敷地面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64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1"/>
              </w:rPr>
            </w:pPr>
            <w:r>
              <w:rPr>
                <w:sz w:val="21"/>
              </w:rPr>
              <w:t>用　　途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1"/>
              </w:rPr>
            </w:pPr>
            <w:r>
              <w:rPr>
                <w:sz w:val="21"/>
              </w:rPr>
              <w:t>構　　造</w:t>
            </w:r>
          </w:p>
          <w:p>
            <w:pPr>
              <w:pStyle w:val="Normal"/>
              <w:ind w:left="-48" w:hanging="0"/>
              <w:jc w:val="center"/>
              <w:rPr>
                <w:sz w:val="21"/>
              </w:rPr>
            </w:pPr>
            <w:r>
              <w:rPr>
                <w:sz w:val="21"/>
              </w:rPr>
              <w:t>階　　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延べ面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2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過去のおける災害の有無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</w:t>
            </w:r>
            <w:r>
              <w:rPr>
                <w:sz w:val="21"/>
              </w:rPr>
              <w:t>無　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有（　　　　　年）</w:t>
            </w:r>
          </w:p>
        </w:tc>
      </w:tr>
      <w:tr>
        <w:trPr>
          <w:trHeight w:val="83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rPr>
                <w:sz w:val="21"/>
              </w:rPr>
            </w:pPr>
            <w:r>
              <w:rPr>
                <w:sz w:val="21"/>
              </w:rPr>
              <w:t>「有」の場合、その後の防止対策をどのようにしたか具体的に明示してください。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rPr>
                <w:sz w:val="21"/>
              </w:rPr>
            </w:pPr>
            <w:r>
              <w:rPr>
                <w:sz w:val="21"/>
              </w:rPr>
              <w:t>危険区域の指定の有無　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　無　　有（指定年月日　　　　　　年　　月　　日）</w:t>
            </w:r>
          </w:p>
        </w:tc>
      </w:tr>
      <w:tr>
        <w:trPr>
          <w:trHeight w:val="166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「有」の場合は、□欄にチェックを付けてください。</w:t>
            </w:r>
          </w:p>
          <w:p>
            <w:pPr>
              <w:pStyle w:val="Normal"/>
              <w:spacing w:lineRule="auto" w:line="360"/>
              <w:ind w:left="-45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□①急傾斜地崩壊危険区域　　　□②災害危険区域　　　　　　□③地すべり防止区域</w:t>
            </w:r>
          </w:p>
          <w:p>
            <w:pPr>
              <w:pStyle w:val="Normal"/>
              <w:spacing w:lineRule="auto" w:line="360"/>
              <w:ind w:left="-45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□④土砂災害警戒区域　　　　　□⑤土砂災害特別警戒区域　　□⑥その他（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②③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に該当する場合は、別途、許可が必要ですので、許可書の写しを添付してください。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④⑤⑥</w:t>
            </w:r>
            <w:r>
              <w:rPr>
                <w:rFonts w:ascii="ＭＳ 明朝;MS Mincho" w:hAnsi="ＭＳ 明朝;MS Mincho" w:cs="ＭＳ 明朝;MS Mincho"/>
                <w:sz w:val="21"/>
              </w:rPr>
              <w:t>に該当する場合は、申請前に市町村及び各総合支庁に相談してください。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rPr>
                <w:sz w:val="21"/>
              </w:rPr>
            </w:pPr>
            <w:r>
              <w:rPr>
                <w:sz w:val="21"/>
              </w:rPr>
              <w:t>添付図書等</w:t>
            </w:r>
          </w:p>
        </w:tc>
      </w:tr>
      <w:tr>
        <w:trPr>
          <w:trHeight w:val="193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sz w:val="21"/>
              </w:rPr>
              <w:t>１／２５００の見取図（等高線の入ったもの）を添付してくだ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sz w:val="21"/>
              </w:rPr>
              <w:t>配置図に敷地内及び周囲の高低を表示し、既設・新設の擁壁の位置やノリ等を表示してくだ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③</w:t>
            </w:r>
            <w:r>
              <w:rPr>
                <w:sz w:val="21"/>
              </w:rPr>
              <w:t>敷地の横断図（縮尺１／２００）を添付してくだ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現状地盤、計画地盤、がけ地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山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状況、既設・新設の擁壁の位置、建物の位置がわかるようにしてくだ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④</w:t>
            </w:r>
            <w:r>
              <w:rPr>
                <w:sz w:val="21"/>
              </w:rPr>
              <w:t>新たに擁壁を設ける場合は、その構造詳細図及び設計書を添付してくだ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⑤</w:t>
            </w:r>
            <w:r>
              <w:rPr>
                <w:sz w:val="21"/>
              </w:rPr>
              <w:t>現況の高低や周囲の状況がわかる写真を添付してください。（枚数に規定はありません）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rPr>
                <w:sz w:val="21"/>
              </w:rPr>
            </w:pPr>
            <w:r>
              <w:rPr>
                <w:sz w:val="21"/>
              </w:rPr>
              <w:t>がけ地等からの『離れ』</w:t>
            </w:r>
          </w:p>
        </w:tc>
      </w:tr>
      <w:tr>
        <w:trPr>
          <w:trHeight w:val="514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原則として『がけ』の高さの２倍以上の『離れ』を確保する必要があり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『離れ』がとれない場合は、確認申請前に市役所及び各総合支庁に事前相談してくだ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2217420</wp:posOffset>
                      </wp:positionV>
                      <wp:extent cx="172720" cy="288925"/>
                      <wp:effectExtent l="5080" t="5715" r="5715" b="5080"/>
                      <wp:wrapNone/>
                      <wp:docPr id="1" name="円/楕円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28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8" fillcolor="white" stroked="t" o:allowincell="t" style="position:absolute;margin-left:200.3pt;margin-top:174.6pt;width:13.55pt;height:2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1507490</wp:posOffset>
                      </wp:positionV>
                      <wp:extent cx="687070" cy="818515"/>
                      <wp:effectExtent l="22225" t="18415" r="22225" b="18415"/>
                      <wp:wrapNone/>
                      <wp:docPr id="2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240" cy="8186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pt,118.7pt" to="254.35pt,183.1pt" ID="直線コネクタ 3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815465</wp:posOffset>
                      </wp:positionV>
                      <wp:extent cx="866775" cy="510540"/>
                      <wp:effectExtent l="25400" t="5715" r="24765" b="5715"/>
                      <wp:wrapNone/>
                      <wp:docPr id="3" name="上矢印 6" descr="5%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10480"/>
                              </a:xfrm>
                              <a:prstGeom prst="upArrow">
                                <a:avLst>
                                  <a:gd name="adj1" fmla="val 78426"/>
                                  <a:gd name="adj2" fmla="val 34370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建築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上矢印 6" stroked="t" o:allowincell="t" style="position:absolute;margin-left:18.45pt;margin-top:142.95pt;width:68.2pt;height:40.1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建築物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2121535</wp:posOffset>
                      </wp:positionV>
                      <wp:extent cx="2202180" cy="635"/>
                      <wp:effectExtent l="0" t="38100" r="0" b="38100"/>
                      <wp:wrapNone/>
                      <wp:docPr id="4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167.05pt" to="254.85pt,167.05pt" ID="直線コネクタ 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1508125</wp:posOffset>
                      </wp:positionV>
                      <wp:extent cx="0" cy="817880"/>
                      <wp:effectExtent l="5080" t="0" r="5080" b="0"/>
                      <wp:wrapNone/>
                      <wp:docPr id="5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4pt,118.75pt" to="254.4pt,183.1pt" ID="直線コネクタ 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1508125</wp:posOffset>
                      </wp:positionV>
                      <wp:extent cx="0" cy="817880"/>
                      <wp:effectExtent l="38100" t="0" r="38100" b="0"/>
                      <wp:wrapNone/>
                      <wp:docPr id="6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75pt,118.75pt" to="331.75pt,183.1pt" ID="直線コネクタ 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1099185</wp:posOffset>
                      </wp:positionV>
                      <wp:extent cx="0" cy="715645"/>
                      <wp:effectExtent l="5080" t="0" r="5080" b="0"/>
                      <wp:wrapNone/>
                      <wp:docPr id="7" name="直線コネク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86.55pt" to="199.8pt,142.85pt" ID="直線コネクタ 12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996950</wp:posOffset>
                      </wp:positionV>
                      <wp:extent cx="866775" cy="510540"/>
                      <wp:effectExtent l="25400" t="5715" r="24765" b="5715"/>
                      <wp:wrapNone/>
                      <wp:docPr id="8" name="上矢印 10" descr="5%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10480"/>
                              </a:xfrm>
                              <a:prstGeom prst="upArrow">
                                <a:avLst>
                                  <a:gd name="adj1" fmla="val 78426"/>
                                  <a:gd name="adj2" fmla="val 34370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建築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矢印 10" stroked="t" o:allowincell="t" style="position:absolute;margin-left:354.5pt;margin-top:78.5pt;width:68.2pt;height:40.1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建築物</w:t>
                            </w:r>
                          </w:p>
                        </w:txbxContent>
                      </v:textbox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1508125</wp:posOffset>
                      </wp:positionV>
                      <wp:extent cx="2497455" cy="1270"/>
                      <wp:effectExtent l="635" t="28575" r="635" b="28575"/>
                      <wp:wrapNone/>
                      <wp:docPr id="9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7320" cy="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4pt,118.75pt" to="451pt,118.8pt" ID="直線コネクタ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1303655</wp:posOffset>
                      </wp:positionV>
                      <wp:extent cx="2028825" cy="635"/>
                      <wp:effectExtent l="0" t="38100" r="635" b="38100"/>
                      <wp:wrapNone/>
                      <wp:docPr id="10" name="直線コネク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102.65pt" to="359.5pt,102.65pt" ID="直線コネクタ 1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2259965</wp:posOffset>
                      </wp:positionV>
                      <wp:extent cx="382270" cy="374650"/>
                      <wp:effectExtent l="0" t="0" r="0" b="0"/>
                      <wp:wrapNone/>
                      <wp:docPr id="11" name="直線矢印コネク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20" stroked="t" o:allowincell="t" style="position:absolute;margin-left:213.9pt;margin-top:17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2326640</wp:posOffset>
                      </wp:positionV>
                      <wp:extent cx="194310" cy="179705"/>
                      <wp:effectExtent l="5080" t="5715" r="5080" b="4445"/>
                      <wp:wrapNone/>
                      <wp:docPr id="12" name="正方形/長方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9" fillcolor="white" stroked="t" o:allowincell="t" style="position:absolute;margin-left:199.8pt;margin-top:183.2pt;width:15.25pt;height:14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2326640</wp:posOffset>
                      </wp:positionV>
                      <wp:extent cx="1906905" cy="0"/>
                      <wp:effectExtent l="0" t="5080" r="0" b="5080"/>
                      <wp:wrapNone/>
                      <wp:docPr id="13" name="直線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pt,183.2pt" to="350.4pt,183.2pt" ID="直線コネク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326640</wp:posOffset>
                      </wp:positionV>
                      <wp:extent cx="2311400" cy="635"/>
                      <wp:effectExtent l="635" t="28575" r="635" b="28575"/>
                      <wp:wrapNone/>
                      <wp:docPr id="14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183.2pt" to="200.25pt,183.2pt" ID="直線コネクタ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（参考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814830</wp:posOffset>
                      </wp:positionV>
                      <wp:extent cx="1791335" cy="30670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33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Ｈ（法上端から外壁まで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05pt;height:24.15pt;mso-wrap-distance-left:9.05pt;mso-wrap-distance-right:9.05pt;mso-wrap-distance-top:0pt;mso-wrap-distance-bottom:0pt;margin-top:142.9pt;mso-position-vertical-relative:text;margin-left:9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Ｈ（法上端から外壁ま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1673225</wp:posOffset>
                      </wp:positionV>
                      <wp:extent cx="1726565" cy="44894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Ｈ（がけの高さ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Ｈ≧２ｍの場合該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95pt;height:35.35pt;mso-wrap-distance-left:9.05pt;mso-wrap-distance-right:9.05pt;mso-wrap-distance-top:0pt;mso-wrap-distance-bottom:0pt;margin-top:131.75pt;mso-position-vertical-relative:text;margin-left:32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（がけの高さ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≧２ｍの場合該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2428240</wp:posOffset>
                      </wp:positionV>
                      <wp:extent cx="866775" cy="30670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３０度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4.15pt;mso-wrap-distance-left:9.05pt;mso-wrap-distance-right:9.05pt;mso-wrap-distance-top:0pt;mso-wrap-distance-bottom:0pt;margin-top:191.2pt;mso-position-vertical-relative:text;margin-left:23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３０度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996950</wp:posOffset>
                      </wp:positionV>
                      <wp:extent cx="1791335" cy="30670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33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Ｈ（法下端から外壁まで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05pt;height:24.15pt;mso-wrap-distance-left:9.05pt;mso-wrap-distance-right:9.05pt;mso-wrap-distance-top:0pt;mso-wrap-distance-bottom:0pt;margin-top:78.5pt;mso-position-vertical-relative:text;margin-left:2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Ｈ（法下端から外壁ま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481965</wp:posOffset>
                      </wp:positionV>
                      <wp:extent cx="1569085" cy="31559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がけの上に建築すると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55pt;height:24.85pt;mso-wrap-distance-left:9.05pt;mso-wrap-distance-right:9.05pt;mso-wrap-distance-top:0pt;mso-wrap-distance-bottom:0pt;margin-top:37.95pt;mso-position-vertical-relative:text;margin-left:30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がけの上に建築すると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299210</wp:posOffset>
                      </wp:positionV>
                      <wp:extent cx="1569085" cy="31559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がけの下に建築すると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55pt;height:24.85pt;mso-wrap-distance-left:9.05pt;mso-wrap-distance-right:9.05pt;mso-wrap-distance-top:0pt;mso-wrap-distance-bottom:0pt;margin-top:102.3pt;mso-position-vertical-relative:text;margin-left: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がけの下に建築すると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AndChar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▼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0"/>
      <w:szCs w:val="2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20:00Z</dcterms:created>
  <dc:creator>PC08</dc:creator>
  <dc:description/>
  <cp:keywords/>
  <dc:language>en-US</dc:language>
  <cp:lastModifiedBy>PC08</cp:lastModifiedBy>
  <cp:lastPrinted>2016-09-06T15:52:00Z</cp:lastPrinted>
  <dcterms:modified xsi:type="dcterms:W3CDTF">2020-12-08T06:54:00Z</dcterms:modified>
  <cp:revision>3</cp:revision>
  <dc:subject/>
  <dc:title/>
</cp:coreProperties>
</file>