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追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加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説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明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㈱山形県建築サポートセンター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又は代理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建築基準法第１８条の３及び確認審査等に関する指針等（平成１９年第８３５号）第２第４項第五号ロによる追加説明書を下記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1"/>
        <w:gridCol w:w="1588"/>
        <w:gridCol w:w="30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適判等申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とな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　計　者　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適判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とな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監理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適合か決定できない旨通知年月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追加説明書を作成した者の氏名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件名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10"/>
                <w:kern w:val="0"/>
                <w:sz w:val="24"/>
              </w:rPr>
              <w:t>棟番号（構造・階数・床面積）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摘事項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内容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別添のとおり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別添のとおり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別添がある場合は、その旨を本書に記載する。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04:00Z</dcterms:created>
  <dc:creator>PC08</dc:creator>
  <dc:description/>
  <cp:keywords/>
  <dc:language>en-US</dc:language>
  <cp:lastModifiedBy>PC08</cp:lastModifiedBy>
  <cp:lastPrinted>2015-05-13T09:44:00Z</cp:lastPrinted>
  <dcterms:modified xsi:type="dcterms:W3CDTF">2020-12-09T00:48:00Z</dcterms:modified>
  <cp:revision>4</cp:revision>
  <dc:subject/>
  <dc:title/>
</cp:coreProperties>
</file>