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株式会社 山形県建築サポート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くだ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7:00Z</dcterms:created>
  <dc:creator>PC08</dc:creator>
  <dc:description/>
  <cp:keywords/>
  <dc:language>en-US</dc:language>
  <cp:lastModifiedBy>PC08</cp:lastModifiedBy>
  <cp:lastPrinted>2000-11-29T11:30:00Z</cp:lastPrinted>
  <dcterms:modified xsi:type="dcterms:W3CDTF">2020-12-09T01:37:00Z</dcterms:modified>
  <cp:revision>24</cp:revision>
  <dc:subject>確認申請書（工作物）</dc:subject>
  <dc:title/>
</cp:coreProperties>
</file>