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住宅性能証明書審査取り下げ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株式会社　山形県建築サポートセンター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証明申請者の住所又は</w:t>
      </w:r>
    </w:p>
    <w:p>
      <w:pPr>
        <w:pStyle w:val="Normal"/>
        <w:rPr/>
      </w:pPr>
      <w:r>
        <w:rPr/>
        <w:t>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証明申請者の氏名又は名称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住宅の住宅性能証明書審査につきまして、株式会社山形県建築サポートセンター住宅性能証明書の発行業務約款第７条に基づき、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建築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申請書提出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受付番号　　　　　第　　　－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1418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S-Mincho;HGPｺﾞｼｯｸ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MS-Mincho;HGPｺﾞｼｯｸE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MS-Mincho;HGPｺﾞｼｯｸ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S-Mincho;HGPｺﾞｼｯｸ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-Mincho;HGPｺﾞｼｯｸ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MS-Mincho;HGPｺﾞｼｯｸ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cs="ＭＳ 明朝;MS Mincho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2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4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0:00Z</dcterms:created>
  <dc:creator>Administrator</dc:creator>
  <dc:description/>
  <cp:keywords/>
  <dc:language>en-US</dc:language>
  <cp:lastModifiedBy>PC08</cp:lastModifiedBy>
  <cp:lastPrinted>2013-12-25T10:49:00Z</cp:lastPrinted>
  <dcterms:modified xsi:type="dcterms:W3CDTF">2019-07-23T04:53:00Z</dcterms:modified>
  <cp:revision>36</cp:revision>
  <dc:subject/>
  <dc:title/>
</cp:coreProperties>
</file>