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ＪＧ特太ゴシック体Ｇ;ＭＳ ゴシック" w:hAnsi="ＤＦＪＧ特太ゴシック体Ｇ;ＭＳ ゴシック" w:eastAsia="ＤＦＪＧ特太ゴシック体Ｇ;ＭＳ ゴシック"/>
          <w:sz w:val="28"/>
          <w:szCs w:val="28"/>
        </w:rPr>
      </w:pPr>
      <w:r>
        <w:rPr>
          <w:rFonts w:ascii="ＤＦＪＧ特太ゴシック体Ｇ;ＭＳ ゴシック" w:hAnsi="ＤＦＪＧ特太ゴシック体Ｇ;ＭＳ ゴシック" w:eastAsia="ＤＦＪＧ特太ゴシック体Ｇ;ＭＳ ゴシック"/>
          <w:sz w:val="28"/>
          <w:szCs w:val="28"/>
        </w:rPr>
        <w:t>事前相談概要書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（株）山形県建築サポートセンター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構造適判室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440"/>
        <w:gridCol w:w="72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相談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同上住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物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設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相談日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時間　　　　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回答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　談　内　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答　内　容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ＪＧ特太ゴシック体Ｇ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9:00Z</dcterms:created>
  <dc:creator>PC08</dc:creator>
  <dc:description/>
  <cp:keywords/>
  <dc:language>en-US</dc:language>
  <cp:lastModifiedBy>PC08</cp:lastModifiedBy>
  <cp:lastPrinted>2013-09-20T15:21:00Z</cp:lastPrinted>
  <dcterms:modified xsi:type="dcterms:W3CDTF">2019-05-20T02:52:00Z</dcterms:modified>
  <cp:revision>11</cp:revision>
  <dc:subject/>
  <dc:title>事前相談概要書</dc:title>
</cp:coreProperties>
</file>